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2418;&amp;#22806;&amp;#32447;&amp;#30913;&amp;#21147;&amp;#24202;&amp;#2244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2418;&amp;#22806;&amp;#32447;&amp;#30913;&amp;#21147;&amp;#24202;&amp;#2244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2418;&amp;#22806;&amp;#32447;&amp;#30913;&amp;#21147;&amp;#24202;&amp;#2244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1.html"&gt;http://www.cction.com/report/202110/24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8;&amp;#32418;&amp;#22806;&amp;#24202;&amp;#22443;&amp;#26159;&amp;#19968;&amp;#27454;&amp;#21487;&amp;#20197;&amp;#20419;&amp;#36827;&amp;#20154;&amp;#20307;&amp;#32454;&amp;#32990;&amp;#27963;&amp;#24615;&amp;#30340;&amp;#20445;&amp;#20581;&amp;#20135;&amp;#21697;&amp;#12290;&lt;/span&gt;&lt;/span&gt;&lt;/p&gt;&lt;div&gt;&lt;span style="font-size: small;"&gt;&lt;span style="font-family: Arial;"&gt;&amp;nbsp; &amp;nbsp; &amp;nbsp; &amp;nbsp;&amp;nbsp;&amp;#36890;&amp;#36807;&amp;#20020;&amp;#24202;&amp;#35777;&amp;#26126;&amp;#65292;&amp;#27874;&amp;#38271; 4.0---16.0u &amp;#30340;&amp;#36828;&amp;#32418;&amp;#22806;&amp;#32447;&amp;#21487;&amp;#20197;&amp;#28183;&amp;#36879;&amp;#30382;&amp;#32932;&amp;#21644;&amp;#30382;&amp;#19979;&amp;#32452;&amp;#32455; 4&amp;mdash;5 &amp;#20844;&amp;#20998;&amp;#65292;&amp;#20419;&amp;#36827;&amp;#20154;&amp;#20307;&amp;#32454;&amp;#32990;&amp;#30340;&amp;#27963;&amp;#24615;&amp;#65292;&amp;#22686;&amp;#24378;&amp;#34880;&amp;#32418;&amp;#32454;&amp;#32990;&amp;#25658;&amp;#27687;&amp;#33021;&amp;#21147;&amp;#21644;&amp;#30333;&amp;#32454;&amp;#32990;&amp;#30340;&amp;#21534;&amp;#22124;&amp;#33021;&amp;#21147;&amp;#65292;&amp;#25193;&amp;#24352;&amp;#34880;&amp;#31649;&amp;#65292;&amp;#26368;&amp;#32456;&amp;#36798;&amp;#21040;&amp;#25913;&amp;#21892;&amp;#24494;&amp;#24490;&amp;#29615;&amp;#24674;&amp;#22797;&amp;#20581;&amp;#24247;&amp;#30340;&amp;#34880;&amp;#28082;&amp;#24490;&amp;#29615;&amp;#30340;&amp;#30446;&amp;#30340;&amp;#12290;&amp;#21516;&amp;#26102;&amp;#25317;&amp;#26377;&amp;#19982;&amp;#20154;&amp;#20307;&amp;#20869;&amp;#27700;&amp;#20998;&amp;#23376;&amp;#30456;&amp;#21516;&amp;#30340;&amp;#27874;&amp;#38271;&amp;#65292;&amp;#21487;&amp;#20197;&amp;#19982;&amp;#20154;&amp;#20307;&amp;#20869;&amp;#30340;&amp;#22823;&amp;#30340;&amp;#27700;&amp;#20998;&amp;#23376;&amp;#22242;&amp;#21457;&amp;#29983;&amp;#35856;&amp;#21644;&amp;#20849;&amp;#25391;&amp;#65292;&amp;#20351;&amp;#22823;&amp;#30340;&amp;#27700;&amp;#20998;&amp;#23376;&amp;#22242;&amp;#21464;&amp;#20026;&amp;#23567;&amp;#30340;&amp;#27700;&amp;#20998;&amp;#23376; &amp;#22242;&amp;#65292;&amp;#26356;&amp;#26131;&amp;#20110;&amp;#20154;&amp;#20307;&amp;#20869;&amp;#30340;&amp;#29289;&amp;#36136;&amp;#20132;&amp;#25442;&amp;#19982;&amp;#33829;&amp;#20859;&amp;#20195;&amp;#35874;&amp;#12290;&amp;#36825;&amp;#20010;&amp;#27874;&amp;#27573;&amp;#30340;&amp;#36828;&amp;#32418;&amp;#22806;&amp;#32447;&amp;#25152;&amp;#20135;&amp;#29983;&amp;#30340;&amp;#28909;&amp;#25928;&amp;#24212;&amp;#21487;&amp;#21152;&amp;#36895;&amp;#34880;&amp;#28082;&amp;#24490;&amp;#29615;&amp;#65292;&amp;#21152;&amp;#24555;&amp;#22403;&amp;#22334;&amp;#29289;&amp;#36136;&amp;#30340;&amp;#20195;&amp;#35874;&amp;#19982;&amp;#25490;&amp;#38500;&amp;#65292;&amp;#28165;&amp;#38500;&amp;#24433;&amp;#21709;&amp;#34880;&amp;#28082;&amp;#24490;&amp;#29615;&amp;#20043;&amp;#22240;&amp;#32032;&amp;#65292;&amp;#22914;&amp;#28132;&amp;#34880;&amp;#12289;&amp;#20083;&amp;#37240;&amp;#22534;&amp;#31215;&amp;#12289;&amp;#27785;&amp;#31215;&amp;#24223;&amp;#29289;&amp;#31561;&amp;#65292;&amp;#21487;&amp;#25913;&amp;#21892;&amp;#30153;&amp;#25371;&amp;#65292;&amp;#25233;&amp;#21046;&amp;#30693;&amp;#35273;&amp;#31070;&amp;#32463;&amp;#24322;&amp;#24120;&amp;#20852;&amp;#22859;&amp;#26497;&amp;#35843;&amp;#25972;&amp;#33258;&amp;#24459;&amp;#31070;&amp;#32463;&amp;#26426;&amp;#33021;&amp;#12290;&amp;#21152;&amp;#24378;&amp;#29983;&amp;#29702;&amp;#27687;&amp;#21270;&amp;#36824;&amp;#21407;&amp;#21453;&amp;#24212;&amp;#65292;&amp;#27963;&amp;#21270;&amp;#29983;&amp;#29702;&amp;#26426;&amp;#33021;&amp;#65292;&amp;#22686;&amp;#24378;&amp;#25269;&amp;#25239;&amp;#21147;&amp;#65292;&amp;#25233;&amp;#21046;&amp;#30284;&amp;#32454;&amp;#32990;&amp;#30340;&amp;#29983;&amp;#38271;&amp;#65292;&amp;#27490;&amp;#30171;&amp;#12289;&amp;#28040;&amp;#28814;&amp;#12289;&amp;#27963;&amp;#21270;&amp;#20877;&amp;#29983;&amp;#33021;&amp;#21147;&amp;#65292;&amp;#22686;&amp;#24378;&amp;#27963;&amp;#21147;&amp;#20419;&amp;#36827;&amp;#25490;&amp;#27735;&amp;#21450;&amp;#30382;&amp;#19979;&amp;#33026;&amp;#32938;&amp;#20195;&amp;#35874;&amp;#65292;&amp;#25913;&amp;#21892;&amp;#22806;&amp;#20260;&amp;#24615;&amp;#36136;&amp;#30340;&amp;#32908;&amp;#32905;&amp;#30140;&amp;#30171;&amp;#21450;&amp;#31070;&amp;#32463;&amp;#24615;&amp;#30142;&amp;#3014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2418;&amp;#22806;&amp;#32447;&amp;#30913;&amp;#21147;&amp;#24202;&amp;#22443;&amp;#34892;&amp;#19994;&amp;#21457;&amp;#23637;&amp;#36235;&amp;#21183;&amp;#19982;&amp;#25237;&amp;#36164;&amp;#21487;&amp;#34892;&amp;#24615;&amp;#25253;&amp;#21578;&amp;#12299;&amp;#20849;&amp;#21313;&amp;#19971;&amp;#31456;&amp;#12290;&amp;#39318;&amp;#20808;&amp;#20171;&amp;#32461;&amp;#20102;&amp;#36828;&amp;#32418;&amp;#22806;&amp;#32447;&amp;#30913;&amp;#21147;&amp;#24202;&amp;#22443;&amp;#34892;&amp;#19994;&amp;#24066;&amp;#22330;&amp;#21457;&amp;#23637;&amp;#29615;&amp;#22659;&amp;#12289;&amp;#36828;&amp;#32418;&amp;#22806;&amp;#32447;&amp;#30913;&amp;#21147;&amp;#24202;&amp;#22443;&amp;#25972;&amp;#20307;&amp;#36816;&amp;#34892;&amp;#24577;&amp;#21183;&amp;#31561;&amp;#65292;&amp;#25509;&amp;#30528;&amp;#20998;&amp;#26512;&amp;#20102;&amp;#36828;&amp;#32418;&amp;#22806;&amp;#32447;&amp;#30913;&amp;#21147;&amp;#24202;&amp;#22443;&amp;#34892;&amp;#19994;&amp;#24066;&amp;#22330;&amp;#36816;&amp;#34892;&amp;#30340;&amp;#29616;&amp;#29366;&amp;#65292;&amp;#28982;&amp;#21518;&amp;#20171;&amp;#32461;&amp;#20102;&amp;#36828;&amp;#32418;&amp;#22806;&amp;#32447;&amp;#30913;&amp;#21147;&amp;#24202;&amp;#22443;&amp;#24066;&amp;#22330;&amp;#31454;&amp;#20105;&amp;#26684;&amp;#23616;&amp;#12290;&amp;#38543;&amp;#21518;&amp;#65292;&amp;#25253;&amp;#21578;&amp;#23545;&amp;#36828;&amp;#32418;&amp;#22806;&amp;#32447;&amp;#30913;&amp;#21147;&amp;#24202;&amp;#22443;&amp;#20570;&amp;#20102;&amp;#37325;&amp;#28857;&amp;#20225;&amp;#19994;&amp;#32463;&amp;#33829;&amp;#29366;&amp;#20917;&amp;#20998;&amp;#26512;&amp;#65292;&amp;#26368;&amp;#21518;&amp;#20998;&amp;#26512;&amp;#20102;&amp;#36828;&amp;#32418;&amp;#22806;&amp;#32447;&amp;#30913;&amp;#21147;&amp;#24202;&amp;#22443;&amp;#34892;&amp;#19994;&amp;#21457;&amp;#23637;&amp;#36235;&amp;#21183;&amp;#19982;&amp;#25237;&amp;#36164;&amp;#39044;&amp;#27979;&amp;#12290;&amp;#24744;&amp;#33509;&amp;#24819;&amp;#23545;&amp;#36828;&amp;#32418;&amp;#22806;&amp;#32447;&amp;#30913;&amp;#21147;&amp;#24202;&amp;#22443;&amp;#20135;&amp;#19994;&amp;#26377;&amp;#20010;&amp;#31995;&amp;#32479;&amp;#30340;&amp;#20102;&amp;#35299;&amp;#25110;&amp;#32773;&amp;#24819;&amp;#25237;&amp;#36164;&amp;#36828;&amp;#32418;&amp;#22806;&amp;#32447;&amp;#30913;&amp;#21147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6828;&amp;#32418;&amp;#22806;&amp;#32447;&amp;#30913;&amp;#21147;&amp;#24202;&amp;#22443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 &lt;/b&gt;&lt;b&gt;&amp;#36828;&amp;#32418;&amp;#22806;&amp;#32447;&amp;#30913;&amp;#21147;&amp;#24202;&amp;#22443;&amp;#34892;&amp;#19994;&amp;#21457;&amp;#23637;&amp;#27010;&amp;#36848;&lt;/b&gt;&lt;/span&gt;&lt;/span&gt;&lt;/div&gt;&lt;div&gt;&lt;span style="font-size: small;"&gt;&lt;span style="font-family: Arial;"&gt;&amp;#31532;.&amp;#19968;&amp;#33410; &amp;#36828;&amp;#32418;&amp;#22806;&amp;#32447;&amp;#30913;&amp;#21147;&amp;#24202;&amp;#22443;&amp;#27010;&amp;#36848;&lt;/span&gt;&lt;/span&gt;&lt;/div&gt;&lt;div&gt;&lt;span style="font-size: small;"&gt;&lt;span style="font-family: Arial;"&gt;&amp;#19968;&amp;#12289;&amp;#36828;&amp;#32418;&amp;#22806;&amp;#32447;&amp;#30913;&amp;#21147;&amp;#24202;&amp;#22443;&amp;#30340;&amp;#23450;&amp;#20041;&lt;/span&gt;&lt;/span&gt;&lt;/div&gt;&lt;div&gt;&lt;span style="font-size: small;"&gt;&lt;span style="font-family: Arial;"&gt;&amp;#20108;&amp;#12289;&amp;#36828;&amp;#32418;&amp;#22806;&amp;#32447;&amp;#30913;&amp;#21147;&amp;#24202;&amp;#22443;&amp;#30340;&amp;#20998;&amp;#31867;&lt;/span&gt;&lt;/span&gt;&lt;/div&gt;&lt;div&gt;&lt;span style="font-size: small;"&gt;&lt;span style="font-family: Arial;"&gt;&amp;#31532;&amp;#20108;&amp;#33410; &amp;#36828;&amp;#32418;&amp;#22806;&amp;#32447;&amp;#30913;&amp;#21147;&amp;#24202;&amp;#22443;&amp;#25216;&amp;#26415;&lt;/span&gt;&lt;/span&gt;&lt;/div&gt;&lt;div&gt;&lt;span style="font-size: small;"&gt;&lt;span style="font-family: Arial;"&gt;&amp;#19968;&amp;#12289;&amp;#36828;&amp;#32418;&amp;#22806;&amp;#32447;&amp;#30913;&amp;#21147;&amp;#24202;&amp;#22443;&amp;#25216;&amp;#26415;&amp;#21069;&amp;#26223;&amp;#20998;&amp;#26512;&lt;/span&gt;&lt;/span&gt;&lt;/div&gt;&lt;div&gt;&lt;span style="font-size: small;"&gt;&lt;span style="font-family: Arial;"&gt;&amp;#20108;&amp;#12289;&amp;#36828;&amp;#32418;&amp;#22806;&amp;#32447;&amp;#30913;&amp;#21147;&amp;#24202;&amp;#22443;&amp;#25216;&amp;#26415;&amp;#21457;&amp;#23637;&amp;#36235;&amp;#21183;&lt;/span&gt;&lt;/span&gt;&lt;/div&gt;&lt;div&gt;&lt;span style="font-size: small;"&gt;&lt;span style="font-family: Arial;"&gt;&amp;#19977;&amp;#12289;&amp;#36828;&amp;#32418;&amp;#22806;&amp;#32447;&amp;#30913;&amp;#21147;&amp;#24202;&amp;#22443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36828;&amp;#32418;&amp;#22806;&amp;#32447;&amp;#30913;&amp;#21147;&amp;#24202;&amp;#224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828;&amp;#32418;&amp;#22806;&amp;#32447;&amp;#30913;&amp;#21147;&amp;#24202;&amp;#22443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6828;&amp;#32418;&amp;#22806;&amp;#32447;&amp;#30913;&amp;#21147;&amp;#24202;&amp;#22443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36828;&amp;#32418;&amp;#22806;&amp;#32447;&amp;#30913;&amp;#21147;&amp;#24202;&amp;#22443;&amp;#34892;&amp;#19994;&amp;#21457;&amp;#23637;&amp;#20998;&amp;#26512;&lt;/span&gt;&lt;/span&gt;&lt;/div&gt;&lt;div&gt;&lt;span style="font-size: small;"&gt;&lt;span style="font-family: Arial;"&gt;&amp;#19968;&amp;#12289;2019&amp;#24180;&amp;#20840;&amp;#29699;&amp;#36828;&amp;#32418;&amp;#22806;&amp;#32447;&amp;#30913;&amp;#21147;&amp;#24202;&amp;#22443;&amp;#24066;&amp;#22330;&amp;#20379;&amp;#32473;&amp;#20998;&amp;#26512;&lt;/span&gt;&lt;/span&gt;&lt;/div&gt;&lt;div&gt;&lt;span style="font-size: small;"&gt;&lt;span style="font-family: Arial;"&gt;&amp;#20108;&amp;#12289;2019&amp;#24180;&amp;#20840;&amp;#29699;&amp;#36828;&amp;#32418;&amp;#22806;&amp;#32447;&amp;#30913;&amp;#21147;&amp;#24202;&amp;#22443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6828;&amp;#32418;&amp;#22806;&amp;#32447;&amp;#30913;&amp;#21147;&amp;#24202;&amp;#22443;&amp;#20225;&amp;#19994;&amp;#20998;&amp;#26512;&lt;/span&gt;&lt;/span&gt;&lt;/div&gt;&lt;div&gt;&lt;span style="font-size: small;"&gt;&lt;span style="font-family: Arial;"&gt;&amp;#22235;&amp;#12289;2019&amp;#24180;&amp;#20840;&amp;#29699;&amp;#36828;&amp;#32418;&amp;#22806;&amp;#32447;&amp;#30913;&amp;#21147;&amp;#24202;&amp;#22443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6828;&amp;#32418;&amp;#22806;&amp;#32447;&amp;#30913;&amp;#21147;&amp;#24202;&amp;#22443;&amp;#24066;&amp;#22330;&amp;#20998;&amp;#26512;&lt;/span&gt;&lt;/span&gt;&lt;/div&gt;&lt;div&gt;&lt;span style="font-size: small;"&gt;&lt;span style="font-family: Arial;"&gt;&amp;#19968;&amp;#12289;2019&amp;#24180;&amp;#32654;&amp;#22269;&amp;#36828;&amp;#32418;&amp;#22806;&amp;#32447;&amp;#30913;&amp;#21147;&amp;#24202;&amp;#22443;&amp;#24066;&amp;#22330;&amp;#20998;&amp;#26512;&lt;/span&gt;&lt;/span&gt;&lt;/div&gt;&lt;div&gt;&lt;span style="font-size: small;"&gt;&lt;span style="font-family: Arial;"&gt;&amp;#20108;&amp;#12289;2019&amp;#24180;&amp;#24503;&amp;#22269;&amp;#36828;&amp;#32418;&amp;#22806;&amp;#32447;&amp;#30913;&amp;#21147;&amp;#24202;&amp;#22443;&amp;#24066;&amp;#22330;&amp;#20998;&amp;#26512;&lt;/span&gt;&lt;/span&gt;&lt;/div&gt;&lt;div&gt;&lt;span style="font-size: small;"&gt;&lt;span style="font-family: Arial;"&gt;&amp;#19977;&amp;#12289;2019&amp;#24180;&amp;#33521;&amp;#22269;&amp;#36828;&amp;#32418;&amp;#22806;&amp;#32447;&amp;#30913;&amp;#21147;&amp;#24202;&amp;#22443;&amp;#24066;&amp;#22330;&amp;#20998;&amp;#26512;&lt;/span&gt;&lt;/span&gt;&lt;/div&gt;&lt;div&gt;&lt;span style="font-size: small;"&gt;&lt;span style="font-family: Arial;"&gt;&amp;#22235;&amp;#12289;2019&amp;#24180;&amp;#21360;&amp;#24230;&amp;#22269;&amp;#36828;&amp;#32418;&amp;#22806;&amp;#32447;&amp;#30913;&amp;#21147;&amp;#24202;&amp;#22443;&amp;#24066;&amp;#22330;&amp;#20998;&amp;#26512;&lt;/span&gt;&lt;/span&gt;&lt;/div&gt;&lt;div&gt;&lt;span style="font-size: small;"&gt;&lt;span style="font-family: Arial;"&gt;&amp;#20116;&amp;#12289;2019&amp;#24180;&amp;#26085;&amp;#26412;&amp;#36828;&amp;#32418;&amp;#22806;&amp;#32447;&amp;#30913;&amp;#21147;&amp;#24202;&amp;#224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828;&amp;#32418;&amp;#22806;&amp;#32447;&amp;#30913;&amp;#21147;&amp;#24202;&amp;#22443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0013;&amp;#22269;&amp;#36828;&amp;#32418;&amp;#22806;&amp;#32447;&amp;#30913;&amp;#21147;&amp;#24202;&amp;#22443;&amp;#34892;&amp;#19994;&amp;#21457;&amp;#23637;&amp;#29616;&amp;#29366;&lt;/span&gt;&lt;/span&gt;&lt;/div&gt;&lt;div&gt;&lt;span style="font-size: small;"&gt;&lt;span style="font-family: Arial;"&gt;&amp;#19968;&amp;#12289;&amp;#20013;&amp;#22269;&amp;#36828;&amp;#32418;&amp;#22806;&amp;#32447;&amp;#30913;&amp;#21147;&amp;#24202;&amp;#22443;&amp;#20135;&amp;#19994;&amp;#21457;&amp;#23637;&amp;#29616;&amp;#29366;&amp;#20998;&amp;#26512;&lt;/span&gt;&lt;/span&gt;&lt;/div&gt;&lt;div&gt;&lt;span style="font-size: small;"&gt;&lt;span style="font-family: Arial;"&gt;&amp;#20108;&amp;#12289;&amp;#20013;&amp;#22269;&amp;#36828;&amp;#32418;&amp;#22806;&amp;#32447;&amp;#30913;&amp;#21147;&amp;#24202;&amp;#22443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6828;&amp;#32418;&amp;#22806;&amp;#32447;&amp;#30913;&amp;#21147;&amp;#24202;&amp;#22443;&amp;#35013;&amp;#32622;&amp;#30340;&amp;#21457;&amp;#23637;&amp;#29616;&amp;#29366;&lt;/span&gt;&lt;/span&gt;&lt;/div&gt;&lt;div&gt;&lt;span style="font-size: small;"&gt;&lt;span style="font-family: Arial;"&gt;&amp;#22235;&amp;#12289;&amp;#20013;&amp;#22269;&amp;#36828;&amp;#32418;&amp;#22806;&amp;#32447;&amp;#30913;&amp;#21147;&amp;#24202;&amp;#22443;&amp;#20998;&amp;#38144;&amp;#24066;&amp;#22330;&amp;#21457;&amp;#23637;&amp;#20998;&amp;#26512;&lt;/span&gt;&lt;/span&gt;&lt;/div&gt;&lt;div&gt;&lt;span style="font-size: small;"&gt;&lt;span style="font-family: Arial;"&gt;&amp;#31532;&amp;#20108;&amp;#33410; 2019&amp;#24180;&amp;#20013;&amp;#22269;&amp;#36828;&amp;#32418;&amp;#22806;&amp;#32447;&amp;#30913;&amp;#21147;&amp;#24202;&amp;#22443;&amp;#24066;&amp;#22330;&amp;#20998;&amp;#26512;&lt;/span&gt;&lt;/span&gt;&lt;/div&gt;&lt;div&gt;&lt;span style="font-size: small;"&gt;&lt;span style="font-family: Arial;"&gt;&amp;#19968;&amp;#12289;&amp;#36828;&amp;#32418;&amp;#22806;&amp;#32447;&amp;#30913;&amp;#21147;&amp;#24202;&amp;#22443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6828;&amp;#32418;&amp;#22806;&amp;#32447;&amp;#30913;&amp;#21147;&amp;#24202;&amp;#22443;&amp;#34892;&amp;#19994;&amp;#21457;&amp;#23637;&amp;#28909;&amp;#28857;&lt;/span&gt;&lt;/span&gt;&lt;/div&gt;&lt;div&gt;&lt;span style="font-size: small;"&gt;&lt;span style="font-family: Arial;"&gt;&amp;#22235;&amp;#12289;&amp;#20013;&amp;#22269;&amp;#36828;&amp;#32418;&amp;#22806;&amp;#32447;&amp;#30913;&amp;#21147;&amp;#24202;&amp;#22443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36828;&amp;#32418;&amp;#22806;&amp;#32447;&amp;#30913;&amp;#21147;&amp;#24202;&amp;#22443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6828;&amp;#32418;&amp;#22806;&amp;#32447;&amp;#30913;&amp;#21147;&amp;#24202;&amp;#22443;&amp;#34892;&amp;#19994;&amp;#20379;&amp;#32473;&amp;#33021;&amp;#21147;&lt;/span&gt;&lt;/span&gt;&lt;/div&gt;&lt;div&gt;&lt;span style="font-size: small;"&gt;&lt;span style="font-family: Arial;"&gt;&amp;#20108;&amp;#12289;2019&amp;#24180;&amp;#20013;&amp;#22269;&amp;#36828;&amp;#32418;&amp;#22806;&amp;#32447;&amp;#30913;&amp;#21147;&amp;#24202;&amp;#22443;&amp;#24066;&amp;#22330;&amp;#20379;&amp;#32473;&amp;#20998;&amp;#26512;&lt;/span&gt;&lt;/span&gt;&lt;/div&gt;&lt;div&gt;&lt;span style="font-size: small;"&gt;&lt;span style="font-family: Arial;"&gt;&amp;#19977;&amp;#12289;2019&amp;#24180;&amp;#20013;&amp;#22269;&amp;#36828;&amp;#32418;&amp;#22806;&amp;#32447;&amp;#30913;&amp;#21147;&amp;#24202;&amp;#22443;&amp;#24066;&amp;#22330;&amp;#38656;&amp;#27714;&amp;#20998;&amp;#26512;&lt;/span&gt;&lt;/span&gt;&lt;/div&gt;&lt;div&gt;&lt;span style="font-size: small;"&gt;&lt;span style="font-family: Arial;"&gt;&amp;#22235;&amp;#12289;2019&amp;#24180;&amp;#20013;&amp;#22269;&amp;#36828;&amp;#32418;&amp;#22806;&amp;#32447;&amp;#30913;&amp;#21147;&amp;#24202;&amp;#22443;&amp;#20135;&amp;#21697;&amp;#20215;&amp;#26684;&amp;#20998;&amp;#26512;&lt;/span&gt;&lt;/span&gt;&lt;/div&gt;&lt;div&gt;&lt;span style="font-size: small;"&gt;&lt;span style="font-family: Arial;"&gt;&amp;#31532;&amp;#22235;&amp;#33410; 2019&amp;#24180;&amp;#21046;&amp;#32422;&amp;#20013;&amp;#22269;&amp;#36828;&amp;#32418;&amp;#22806;&amp;#32447;&amp;#30913;&amp;#21147;&amp;#24202;&amp;#22443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28;&amp;#32418;&amp;#22806;&amp;#32447;&amp;#30913;&amp;#21147;&amp;#24202;&amp;#22443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6828;&amp;#32418;&amp;#22806;&amp;#32447;&amp;#30913;&amp;#21147;&amp;#24202;&amp;#22443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6828;&amp;#32418;&amp;#22806;&amp;#32447;&amp;#30913;&amp;#21147;&amp;#24202;&amp;#22443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6828;&amp;#32418;&amp;#22806;&amp;#32447;&amp;#30913;&amp;#21147;&amp;#24202;&amp;#22443;&amp;#34892;&amp;#19994;&amp;#24635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6828;&amp;#32418;&amp;#22806;&amp;#32447;&amp;#30913;&amp;#21147;&amp;#24202;&amp;#22443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828;&amp;#32418;&amp;#22806;&amp;#32447;&amp;#30913;&amp;#21147;&amp;#24202;&amp;#22443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5-2019&amp;#24180;&amp;#20013;&amp;#22269;&amp;#36828;&amp;#32418;&amp;#22806;&amp;#32447;&amp;#30913;&amp;#21147;&amp;#24202;&amp;#22443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6828;&amp;#32418;&amp;#22806;&amp;#32447;&amp;#30913;&amp;#21147;&amp;#24202;&amp;#22443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5-2019&amp;#24180;&amp;#20013;&amp;#22269;&amp;#36828;&amp;#32418;&amp;#22806;&amp;#32447;&amp;#30913;&amp;#21147;&amp;#24202;&amp;#22443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36828;&amp;#32418;&amp;#22806;&amp;#32447;&amp;#30913;&amp;#21147;&amp;#24202;&amp;#22443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28;&amp;#32418;&amp;#22806;&amp;#32447;&amp;#30913;&amp;#21147;&amp;#24202;&amp;#22443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5-2019&amp;#24180;&amp;#20013;&amp;#22269;&amp;#36828;&amp;#32418;&amp;#22806;&amp;#32447;&amp;#30913;&amp;#21147;&amp;#24202;&amp;#22443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828;&amp;#32418;&amp;#22806;&amp;#32447;&amp;#30913;&amp;#21147;&amp;#24202;&amp;#22443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6828;&amp;#32418;&amp;#22806;&amp;#32447;&amp;#30913;&amp;#21147;&amp;#24202;&amp;#22443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6828;&amp;#32418;&amp;#22806;&amp;#32447;&amp;#30913;&amp;#21147;&amp;#24202;&amp;#22443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5-2019&amp;#24180;&amp;#20013;&amp;#22269;&amp;#36828;&amp;#32418;&amp;#22806;&amp;#32447;&amp;#30913;&amp;#21147;&amp;#24202;&amp;#22443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36828;&amp;#32418;&amp;#22806;&amp;#32447;&amp;#30913;&amp;#21147;&amp;#24202;&amp;#22443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6828;&amp;#32418;&amp;#22806;&amp;#32447;&amp;#30913;&amp;#21147;&amp;#24202;&amp;#22443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6828;&amp;#32418;&amp;#22806;&amp;#32447;&amp;#30913;&amp;#21147;&amp;#24202;&amp;#22443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5-2019&amp;#24180;&amp;#20013;&amp;#22269;&amp;#36828;&amp;#32418;&amp;#22806;&amp;#32447;&amp;#30913;&amp;#21147;&amp;#24202;&amp;#22443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36828;&amp;#32418;&amp;#22806;&amp;#32447;&amp;#30913;&amp;#21147;&amp;#24202;&amp;#22443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28;&amp;#32418;&amp;#22806;&amp;#32447;&amp;#30913;&amp;#21147;&amp;#24202;&amp;#224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828;&amp;#32418;&amp;#22806;&amp;#32447;&amp;#30913;&amp;#21147;&amp;#24202;&amp;#224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828;&amp;#32418;&amp;#22806;&amp;#32447;&amp;#30913;&amp;#21147;&amp;#24202;&amp;#2244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828;&amp;#32418;&amp;#22806;&amp;#32447;&amp;#30913;&amp;#21147;&amp;#24202;&amp;#224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828;&amp;#32418;&amp;#22806;&amp;#32447;&amp;#30913;&amp;#21147;&amp;#24202;&amp;#2244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828;&amp;#32418;&amp;#22806;&amp;#32447;&amp;#30913;&amp;#21147;&amp;#24202;&amp;#22443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6828;&amp;#32418;&amp;#22806;&amp;#32447;&amp;#30913;&amp;#21147;&amp;#24202;&amp;#22443;&amp;#34892;&amp;#19994;&amp;#24066;&amp;#22330;&amp;#26684;&amp;#23616;&amp;#35843;&amp;#30740;&lt;/b&gt;&lt;/span&gt;&lt;/span&gt;&lt;/div&gt;&lt;div&gt;&lt;span style="font-size: small;"&gt;&lt;span style="font-family: Arial;"&gt;&lt;b&gt;&amp;#31532;&amp;#20843;&amp;#31456; 2019&lt;/b&gt;&lt;b&gt;&amp;#24180;&amp;#20013;&amp;#22269;&amp;#36828;&amp;#32418;&amp;#22806;&amp;#32447;&amp;#30913;&amp;#21147;&amp;#24202;&amp;#22443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6828;&amp;#32418;&amp;#22806;&amp;#32447;&amp;#30913;&amp;#21147;&amp;#24202;&amp;#2244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6828;&amp;#32418;&amp;#22806;&amp;#32447;&amp;#30913;&amp;#21147;&amp;#24202;&amp;#224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6828;&amp;#32418;&amp;#22806;&amp;#32447;&amp;#30913;&amp;#21147;&amp;#24202;&amp;#22443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6828;&amp;#32418;&amp;#22806;&amp;#32447;&amp;#30913;&amp;#21147;&amp;#24202;&amp;#22443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36828;&amp;#32418;&amp;#22806;&amp;#32447;&amp;#30913;&amp;#21147;&amp;#24202;&amp;#2244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6828;&amp;#32418;&amp;#22806;&amp;#32447;&amp;#30913;&amp;#21147;&amp;#24202;&amp;#224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6828;&amp;#32418;&amp;#22806;&amp;#32447;&amp;#30913;&amp;#21147;&amp;#24202;&amp;#22443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36828;&amp;#32418;&amp;#22806;&amp;#32447;&amp;#30913;&amp;#21147;&amp;#24202;&amp;#22443;&amp;#34892;&amp;#19994;&amp;#31454;&amp;#20105;&amp;#31574;&amp;#30053;&amp;#20998;&amp;#26512;&lt;/span&gt;&lt;/span&gt;&lt;/div&gt;&lt;div&gt;&lt;span style="font-size: small;"&gt;&lt;span style="font-family: Arial;"&gt;&amp;#19968;&amp;#12289;&amp;#36828;&amp;#32418;&amp;#22806;&amp;#32447;&amp;#30913;&amp;#21147;&amp;#24202;&amp;#22443;&amp;#20013;&amp;#23567;&amp;#20225;&amp;#19994;&amp;#31454;&amp;#20105;&amp;#24418;&amp;#21183;&lt;/span&gt;&lt;/span&gt;&lt;/div&gt;&lt;div&gt;&lt;span style="font-size: small;"&gt;&lt;span style="font-family: Arial;"&gt;&amp;#20108;&amp;#12289;&amp;#36828;&amp;#32418;&amp;#22806;&amp;#32447;&amp;#30913;&amp;#21147;&amp;#24202;&amp;#22443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6828;&amp;#32418;&amp;#22806;&amp;#32447;&amp;#30913;&amp;#21147;&amp;#24202;&amp;#22443;&amp;#24066;&amp;#22330;&amp;#31454;&amp;#20105;&amp;#31574;&amp;#30053;&amp;#20998;&amp;#26512;&lt;/span&gt;&lt;/span&gt;&lt;/div&gt;&lt;div&gt;&lt;span style="font-size: small;"&gt;&lt;span style="font-family: Arial;"&gt;&amp;#19968;&amp;#12289;&amp;#36828;&amp;#32418;&amp;#22806;&amp;#32447;&amp;#30913;&amp;#21147;&amp;#24202;&amp;#22443;&amp;#20027;&amp;#35201;&amp;#28508;&amp;#21147;&amp;#21697;&amp;#31181;&amp;#20998;&amp;#26512;&lt;/span&gt;&lt;/span&gt;&lt;/div&gt;&lt;div&gt;&lt;span style="font-size: small;"&gt;&lt;span style="font-family: Arial;"&gt;&amp;#20108;&amp;#12289;&amp;#29616;&amp;#26377;&amp;#36828;&amp;#32418;&amp;#22806;&amp;#32447;&amp;#30913;&amp;#21147;&amp;#24202;&amp;#22443;&amp;#20135;&amp;#21697;&amp;#31454;&amp;#20105;&amp;#31574;&amp;#30053;&amp;#20998;&amp;#26512;&lt;/span&gt;&lt;/span&gt;&lt;/div&gt;&lt;div&gt;&lt;span style="font-size: small;"&gt;&lt;span style="font-family: Arial;"&gt;&amp;#19977;&amp;#12289;&amp;#28508;&amp;#21147;&amp;#36828;&amp;#32418;&amp;#22806;&amp;#32447;&amp;#30913;&amp;#21147;&amp;#24202;&amp;#2244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828;&amp;#32418;&amp;#22806;&amp;#32447;&amp;#30913;&amp;#21147;&amp;#24202;&amp;#2244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828;&amp;#32418;&amp;#22806;&amp;#32447;&amp;#30913;&amp;#21147;&amp;#24202;&amp;#22443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6828;&amp;#32418;&amp;#22806;&amp;#32447;&amp;#30913;&amp;#21147;&amp;#24202;&amp;#22443;&amp;#24066;&amp;#22330;&amp;#31454;&amp;#20105;&amp;#36235;&amp;#21183;&lt;/span&gt;&lt;/span&gt;&lt;/div&gt;&lt;div&gt;&lt;span style="font-size: small;"&gt;&lt;span style="font-family: Arial;"&gt;&amp;#19977;&amp;#12289;2022-2028&amp;#24180;&amp;#36828;&amp;#32418;&amp;#22806;&amp;#32447;&amp;#30913;&amp;#21147;&amp;#24202;&amp;#224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6828;&amp;#32418;&amp;#22806;&amp;#32447;&amp;#30913;&amp;#21147;&amp;#24202;&amp;#22443;&amp;#20225;&amp;#19994;&amp;#31454;&amp;#20105;&amp;#20998;&amp;#26512;&lt;/b&gt;&lt;/span&gt;&lt;/span&gt;&lt;/div&gt;&lt;div&gt;&lt;span style="font-size: small;"&gt;&lt;span style="font-family: Arial;"&gt;&amp;#31532;.&amp;#19968;&amp;#33410; &amp;#21271;&amp;#20140;&amp;#27905;&amp;#23572;&amp;#29245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4344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500;&amp;#36842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6828;&amp;#32418;&amp;#22806;&amp;#32447;&amp;#30913;&amp;#21147;&amp;#24202;&amp;#22443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2-2028&lt;/b&gt;&lt;b&gt;&amp;#24180;&amp;#20013;&amp;#22269;&amp;#36828;&amp;#32418;&amp;#22806;&amp;#32447;&amp;#30913;&amp;#21147;&amp;#24202;&amp;#22443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6828;&amp;#32418;&amp;#22806;&amp;#32447;&amp;#30913;&amp;#21147;&amp;#24202;&amp;#22443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6828;&amp;#32418;&amp;#22806;&amp;#32447;&amp;#30913;&amp;#21147;&amp;#24202;&amp;#22443;&amp;#24066;&amp;#22330;&amp;#21457;&amp;#23637;&amp;#28508;&amp;#21147;&amp;#20998;&amp;#26512;&lt;/span&gt;&lt;/span&gt;&lt;/div&gt;&lt;div&gt;&lt;span style="font-size: small;"&gt;&lt;span style="font-family: Arial;"&gt;&amp;#20108;&amp;#12289;&amp;#36828;&amp;#32418;&amp;#22806;&amp;#32447;&amp;#30913;&amp;#21147;&amp;#24202;&amp;#22443;&amp;#21457;&amp;#23637;&amp;#20013;&amp;#23381;&amp;#32946;&amp;#30340;&amp;#21830;&amp;#26426;&lt;/span&gt;&lt;/span&gt;&lt;/div&gt;&lt;div&gt;&lt;span style="font-size: small;"&gt;&lt;span style="font-family: Arial;"&gt;&amp;#19977;&amp;#12289;&amp;#36828;&amp;#32418;&amp;#22806;&amp;#32447;&amp;#30913;&amp;#21147;&amp;#24202;&amp;#22443;&amp;#21334;&amp;#28857;&amp;#21450;&amp;#35774;&amp;#35745;&lt;/span&gt;&lt;/span&gt;&lt;/div&gt;&lt;div&gt;&lt;span style="font-size: small;"&gt;&lt;span style="font-family: Arial;"&gt;&amp;#31532;&amp;#20108;&amp;#33410;2022-2028&amp;#24180;&amp;#20013;&amp;#22269;&amp;#36828;&amp;#32418;&amp;#22806;&amp;#32447;&amp;#30913;&amp;#21147;&amp;#24202;&amp;#22443;&amp;#21046;&amp;#36896;&amp;#34892;&amp;#19994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8;&amp;#32418;&amp;#22806;&amp;#32447;&amp;#30913;&amp;#21147;&amp;#24202;&amp;#22443;&amp;#21046;&amp;#36896;&amp;#34892;&amp;#19994;&amp;#25216;&amp;#26415;&amp;#29616;&amp;#29366;&lt;/span&gt;&lt;/span&gt;&lt;/div&gt;&lt;div&gt;&lt;span style="font-size: small;"&gt;&lt;span style="font-family: Arial;"&gt;&amp;#20108;&amp;#12289;&amp;#36828;&amp;#32418;&amp;#22806;&amp;#32447;&amp;#30913;&amp;#21147;&amp;#24202;&amp;#22443;&amp;#20225;&amp;#19994;&amp;#25216;&amp;#26415;&amp;#25913;&amp;#36896;&amp;#26041;&amp;#38024;&lt;/span&gt;&lt;/span&gt;&lt;/div&gt;&lt;div&gt;&lt;span style="font-size: small;"&gt;&lt;span style="font-family: Arial;"&gt;&amp;#19977;&amp;#12289;&amp;#36828;&amp;#32418;&amp;#22806;&amp;#32447;&amp;#30913;&amp;#21147;&amp;#24202;&amp;#22443;&amp;#25216;&amp;#26415;&amp;#25913;&amp;#36827;&amp;#36884;&amp;#24452;&amp;#20998;&amp;#26512;&lt;/span&gt;&lt;/span&gt;&lt;/div&gt;&lt;div&gt;&lt;span style="font-size: small;"&gt;&lt;span style="font-family: Arial;"&gt;&amp;#31532;&amp;#19977;&amp;#33410;2022-2028&amp;#24180;&amp;#20013;&amp;#22269;&amp;#36828;&amp;#32418;&amp;#22806;&amp;#32447;&amp;#30913;&amp;#21147;&amp;#24202;&amp;#22443;&amp;#24066;&amp;#22330;&amp;#36235;&amp;#21183;&amp;#20998;&amp;#26512;&lt;/span&gt;&lt;/span&gt;&lt;/div&gt;&lt;div&gt;&lt;span style="font-size: small;"&gt;&lt;span style="font-family: Arial;"&gt;&amp;#19968;&amp;#12289;&amp;#36828;&amp;#32418;&amp;#22806;&amp;#32447;&amp;#30913;&amp;#21147;&amp;#24202;&amp;#22443;&amp;#20135;&amp;#19994;&amp;#25919;&amp;#31574;&amp;#36235;&amp;#21521;&lt;/span&gt;&lt;/span&gt;&lt;/div&gt;&lt;div&gt;&lt;span style="font-size: small;"&gt;&lt;span style="font-family: Arial;"&gt;&amp;#20108;&amp;#12289;&amp;#36828;&amp;#32418;&amp;#22806;&amp;#32447;&amp;#30913;&amp;#21147;&amp;#24202;&amp;#22443;&amp;#25216;&amp;#26415;&amp;#38761;&amp;#26032;&amp;#36235;&amp;#21183;&lt;/span&gt;&lt;/span&gt;&lt;/div&gt;&lt;div&gt;&lt;span style="font-size: small;"&gt;&lt;span style="font-family: Arial;"&gt;&amp;#19977;&amp;#12289;&amp;#36828;&amp;#32418;&amp;#22806;&amp;#32447;&amp;#30913;&amp;#21147;&amp;#24202;&amp;#22443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828;&amp;#32418;&amp;#22806;&amp;#32447;&amp;#30913;&amp;#21147;&amp;#24202;&amp;#22443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38469;&amp;#36828;&amp;#32418;&amp;#22806;&amp;#32447;&amp;#30913;&amp;#21147;&amp;#24202;&amp;#22443;&amp;#24066;&amp;#22330;&amp;#39044;&amp;#27979;&amp;#20998;&amp;#26512;&lt;/span&gt;&lt;/span&gt;&lt;/div&gt;&lt;div&gt;&lt;span style="font-size: small;"&gt;&lt;span style="font-family: Arial;"&gt;&amp;#19968;&amp;#12289;2022-2028&amp;#24180;&amp;#20840;&amp;#29699;&amp;#36828;&amp;#32418;&amp;#22806;&amp;#32447;&amp;#30913;&amp;#21147;&amp;#24202;&amp;#22443;&amp;#34892;&amp;#19994;&amp;#20135;&amp;#20540;&amp;#39044;&amp;#27979;&lt;/span&gt;&lt;/span&gt;&lt;/div&gt;&lt;div&gt;&lt;span style="font-size: small;"&gt;&lt;span style="font-family: Arial;"&gt;&amp;#20108;&amp;#12289;2022-2028&amp;#24180;&amp;#20840;&amp;#29699;&amp;#36828;&amp;#32418;&amp;#22806;&amp;#32447;&amp;#30913;&amp;#21147;&amp;#24202;&amp;#22443;&amp;#24066;&amp;#22330;&amp;#38656;&amp;#27714;&amp;#21069;&amp;#26223;&lt;/span&gt;&lt;/span&gt;&lt;/div&gt;&lt;div&gt;&lt;span style="font-size: small;"&gt;&lt;span style="font-family: Arial;"&gt;&amp;#19977;&amp;#12289;2022-2028&amp;#24180;&amp;#20840;&amp;#29699;&amp;#36828;&amp;#32418;&amp;#22806;&amp;#32447;&amp;#30913;&amp;#21147;&amp;#24202;&amp;#22443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&amp;#36828;&amp;#32418;&amp;#22806;&amp;#32447;&amp;#30913;&amp;#21147;&amp;#24202;&amp;#22443;&amp;#24066;&amp;#22330;&amp;#39044;&amp;#27979;&amp;#20998;&amp;#26512;&lt;/span&gt;&lt;/span&gt;&lt;/div&gt;&lt;div&gt;&lt;span style="font-size: small;"&gt;&lt;span style="font-family: Arial;"&gt;&amp;#19968;&amp;#12289;2022-2028&amp;#24180;&amp;#22269;&amp;#20869;&amp;#36828;&amp;#32418;&amp;#22806;&amp;#32447;&amp;#30913;&amp;#21147;&amp;#24202;&amp;#22443;&amp;#34892;&amp;#19994;&amp;#20135;&amp;#20540;&amp;#39044;&amp;#27979;&lt;/span&gt;&lt;/span&gt;&lt;/div&gt;&lt;div&gt;&lt;span style="font-size: small;"&gt;&lt;span style="font-family: Arial;"&gt;&amp;#20108;&amp;#12289;2022-2028&amp;#24180;&amp;#22269;&amp;#20869;&amp;#36828;&amp;#32418;&amp;#22806;&amp;#32447;&amp;#30913;&amp;#21147;&amp;#24202;&amp;#22443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6828;&amp;#32418;&amp;#22806;&amp;#32447;&amp;#30913;&amp;#21147;&amp;#24202;&amp;#22443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2015-2019&lt;/b&gt;&lt;b&gt;&amp;#24180;&amp;#20013;&amp;#22269;&amp;#36828;&amp;#32418;&amp;#22806;&amp;#32447;&amp;#30913;&amp;#21147;&amp;#24202;&amp;#22443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6828;&amp;#32418;&amp;#22806;&amp;#32447;&amp;#30913;&amp;#21147;&amp;#24202;&amp;#22443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&amp;#20013;&amp;#22269;&amp;#36828;&amp;#32418;&amp;#22806;&amp;#32447;&amp;#30913;&amp;#21147;&amp;#24202;&amp;#22443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6828;&amp;#32418;&amp;#22806;&amp;#32447;&amp;#30913;&amp;#21147;&amp;#24202;&amp;#22443;&amp;#34892;&amp;#19994;&amp;#25237;&amp;#36164;&amp;#24773;&amp;#20917;&amp;#20998;&amp;#26512;&lt;/span&gt;&lt;/span&gt;&lt;/div&gt;&lt;div&gt;&lt;span style="font-size: small;"&gt;&lt;span style="font-family: Arial;"&gt;&amp;#19968;&amp;#12289;2019&amp;#24180;&amp;#36828;&amp;#32418;&amp;#22806;&amp;#32447;&amp;#30913;&amp;#21147;&amp;#24202;&amp;#22443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6828;&amp;#32418;&amp;#22806;&amp;#32447;&amp;#30913;&amp;#21147;&amp;#24202;&amp;#2244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6828;&amp;#32418;&amp;#22806;&amp;#32447;&amp;#30913;&amp;#21147;&amp;#24202;&amp;#22443;&amp;#34892;&amp;#19994;&amp;#25919;&amp;#31574;&amp;#29615;&amp;#22659;&amp;#20998;&amp;#26512;&lt;/span&gt;&lt;/span&gt;&lt;/div&gt;&lt;div&gt;&lt;span style="font-size: small;"&gt;&lt;span style="font-family: Arial;"&gt;&amp;#19968;&amp;#12289;2019&amp;#24180;&amp;#36828;&amp;#32418;&amp;#22806;&amp;#32447;&amp;#30913;&amp;#21147;&amp;#24202;&amp;#2244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&amp;#36828;&amp;#32418;&amp;#22806;&amp;#32447;&amp;#30913;&amp;#21147;&amp;#24202;&amp;#2244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6828;&amp;#32418;&amp;#22806;&amp;#32447;&amp;#30913;&amp;#21147;&amp;#24202;&amp;#2244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6828;&amp;#32418;&amp;#22806;&amp;#32447;&amp;#30913;&amp;#21147;&amp;#24202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6828;&amp;#32418;&amp;#22806;&amp;#32447;&amp;#30913;&amp;#21147;&amp;#24202;&amp;#22443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6828;&amp;#32418;&amp;#22806;&amp;#32447;&amp;#30913;&amp;#21147;&amp;#24202;&amp;#22443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6828;&amp;#32418;&amp;#22806;&amp;#32447;&amp;#30913;&amp;#21147;&amp;#24202;&amp;#22443;&amp;#34892;&amp;#19994;&amp;#25237;&amp;#36164;&amp;#39118;&amp;#38505;&amp;#20998;&amp;#26512;&lt;/span&gt;&lt;/span&gt;&lt;/div&gt;&lt;div&gt;&lt;span style="font-size: small;"&gt;&lt;span style="font-family: Arial;"&gt;&amp;#19968;&amp;#12289;&amp;#36828;&amp;#32418;&amp;#22806;&amp;#32447;&amp;#30913;&amp;#21147;&amp;#24202;&amp;#22443;&amp;#34892;&amp;#19994;&amp;#25919;&amp;#31574;&amp;#39118;&amp;#38505;&lt;/span&gt;&lt;/span&gt;&lt;/div&gt;&lt;div&gt;&lt;span style="font-size: small;"&gt;&lt;span style="font-family: Arial;"&gt;&amp;#20108;&amp;#12289;&amp;#36828;&amp;#32418;&amp;#22806;&amp;#32447;&amp;#30913;&amp;#21147;&amp;#24202;&amp;#22443;&amp;#34892;&amp;#19994;&amp;#25216;&amp;#26415;&amp;#39118;&amp;#38505;&lt;/span&gt;&lt;/span&gt;&lt;/div&gt;&lt;div&gt;&lt;span style="font-size: small;"&gt;&lt;span style="font-family: Arial;"&gt;&amp;#19977;&amp;#12289;&amp;#36828;&amp;#32418;&amp;#22806;&amp;#32447;&amp;#30913;&amp;#21147;&amp;#24202;&amp;#22443;&amp;#21516;&amp;#19994;&amp;#31454;&amp;#20105;&amp;#39118;&amp;#38505;&lt;/span&gt;&lt;/span&gt;&lt;/div&gt;&lt;div&gt;&lt;span style="font-size: small;"&gt;&lt;span style="font-family: Arial;"&gt;&amp;#22235;&amp;#12289;&amp;#36828;&amp;#32418;&amp;#22806;&amp;#32447;&amp;#30913;&amp;#21147;&amp;#24202;&amp;#22443;&amp;#34892;&amp;#19994;&amp;#20854;&amp;#20182;&amp;#39118;&amp;#38505;&lt;/span&gt;&lt;/span&gt;&lt;/div&gt;&lt;div&gt;&lt;span style="font-size: small;"&gt;&lt;span style="font-family: Arial;"&gt;&amp;#31532;&amp;#19977;&amp;#33410; 2022-2028&amp;#24180;&amp;#20013;&amp;#22269;&amp;#36828;&amp;#32418;&amp;#22806;&amp;#32447;&amp;#30913;&amp;#21147;&amp;#24202;&amp;#22443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6828;&amp;#32418;&amp;#22806;&amp;#32447;&amp;#30913;&amp;#21147;&amp;#24202;&amp;#2244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36828;&amp;#32418;&amp;#22806;&amp;#32447;&amp;#30913;&amp;#21147;&amp;#24202;&amp;#224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28;&amp;#32418;&amp;#22806;&amp;#32447;&amp;#30913;&amp;#21147;&amp;#24202;&amp;#224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28;&amp;#32418;&amp;#22806;&amp;#32447;&amp;#30913;&amp;#21147;&amp;#24202;&amp;#22443;&amp;#23454;&amp;#26045;&amp;#21697;&amp;#29260;&amp;#25112;&amp;#30053;&amp;#30340;&amp;#24847;&amp;#20041;&lt;/span&gt;&lt;/span&gt;&lt;/div&gt;&lt;div&gt;&lt;span style="font-size: small;"&gt;&lt;span style="font-family: Arial;"&gt;&amp;#19977;&amp;#12289;&amp;#36828;&amp;#32418;&amp;#22806;&amp;#32447;&amp;#30913;&amp;#21147;&amp;#24202;&amp;#22443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6828;&amp;#32418;&amp;#22806;&amp;#32447;&amp;#30913;&amp;#21147;&amp;#24202;&amp;#22443;&amp;#34892;&amp;#19994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1.html"&gt;http://www.cction.com/report/202110/24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